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24669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6pt;mso-wrap-distance-left:9.05pt;mso-wrap-distance-right:9.05pt;mso-wrap-distance-top:0pt;mso-wrap-distance-bottom:0pt;margin-top:171.7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06.10.2003 № 131-ФЗ «Об общих принципах организации местного самоуправления в Российской Федерации», ст. 40 Градостроительного кодекса 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 апреля 2013 г. № 325 (в редакции решения Земского Собрания Пермского муниципального района Пермского края от 16.04.2020 № 40), заявления Кудояровой С.Н. от 08.09.2021 № 2113, заключения по результатам публичных слушаний по проекту решения о  предоставлении разрешения на отклонение от предельных параметров разрешенного строительства для земельного участка с кадастровым номером 59:32:1140001:759, расположенного по адресу: Пермский край, Пермский район, Двуреченское с/п, д. Грузди, от 22.10.2021 № СЭД-2021-299-01-12-01вн-5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дороги с 3 до 0 м, уменьшение минимального отступа от границ земельного участка до  объекта капитального строительства со стороны смежного земельного участка с кадастровым номером 59:32:1140001:347 с 3 до 0,8 м), установленных для территориальной зоны Ж-2 «Зона малоэтажной жилой застройки с  приусадебными земельными участками» Правилами землепользования и  застройки Двуреченского сельского поселения, утвержденными решением Совета депутатов Двуреченского сельского поселения от 09 апреля 2013 г. №  325 (в редакции решения Земского Собрания Пермского муниципального района Пермского края от 16.04.2020 № 40), в отношении земельного участка с   кадастровым номером </w:t>
      </w:r>
      <w:r>
        <w:rPr>
          <w:sz w:val="28"/>
          <w:szCs w:val="20"/>
        </w:rPr>
        <w:t>59:32:1140001:759, расположенного по адресу: Пермский край, Пермский район, Двуреченское с/п, д. Грузди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5:00Z</dcterms:created>
  <dc:creator>EMarkin</dc:creator>
  <dc:description/>
  <dc:language>en-US</dc:language>
  <cp:lastModifiedBy>adm15-01</cp:lastModifiedBy>
  <cp:lastPrinted>2020-09-24T11:55:00Z</cp:lastPrinted>
  <dcterms:modified xsi:type="dcterms:W3CDTF">2021-10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